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you are expl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(elements of AR based on eviden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kind of questions you will ask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one trusted adult, with regular access over time, who lets the pupils they ‘hold in mind’ know that they ca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aff structures allow staff to build trusting relationships over time e.g. a tutor system, or Head of Year rol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staff feel they have explicit ‘permission’ to ‘go the extra mile’ for pupils that need it or will anxiety about safeguarding get in the way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ness and capacity to help with basics i.e. food, clothing, transport, and even hous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culture in school in relation to inequalities? is the impact understood and are you proactively countering this through policy and actio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your school limit itself in relation to help with basics at a cost to academic progress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n the community can help you with thi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spac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pupils experience the physical spaces in school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safe and what’s not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ing sure vulnerable pupils actually access activities, hobbies and sport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ell are you tracking access to additional activities for your disadvantaged pupil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in the school for ensuring interests are picked up and actively supported – are they making it happen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 to map out a sense of future (hope and aspirations) and developing life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career advice your pupils receive mean much to the most disadvantaged pupils with the lowest expectation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can it be made more targeted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is aspiration and hope for the future build in to the curriculum, culture and approach of staff to pupils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-solv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opportunities for a problem solving approach created and promoted in every aspect of school life from behaviour management to classroom learning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uch time do staff spend telling pupils what to do compared with asking them to help solve the problem at hand?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ping pupils to cope – teaching self soothing, management of feelings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pupils think of your behaviour management and pastoral support? how would they improve i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staff feel in relation to the relentless challenge from pupils who do not manage feelings well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o help others e.g. volunteering, peer mentor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opportunities for volunteering maximised across the curriculum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hat ways could pupils better support each other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ies for all staff, pupils and parents to learn about resilien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r staff understand about the aspects of resilience that can promote academic progres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can pupils and their parents be better engaged in the schools drive to promote academic resilience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81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259715</wp:posOffset>
          </wp:positionV>
          <wp:extent cx="4524375" cy="742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1340</wp:posOffset>
          </wp:positionH>
          <wp:positionV relativeFrom="paragraph">
            <wp:posOffset>-369570</wp:posOffset>
          </wp:positionV>
          <wp:extent cx="2085975" cy="1104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9:00Z</dcterms:created>
  <dc:creator>Katie Bennett-Hall</dc:creator>
  <dc:description/>
  <cp:keywords/>
  <dc:language>en-US</dc:language>
  <cp:lastModifiedBy>Becky Heaver</cp:lastModifiedBy>
  <dcterms:modified xsi:type="dcterms:W3CDTF">2017-03-08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221EB68D149143BAFB587B55E2E4F8</vt:lpwstr>
  </property>
</Properties>
</file>