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8485</wp:posOffset>
                </wp:positionV>
                <wp:extent cx="5411470" cy="582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82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9"/>
                              <w:gridCol w:w="3049"/>
                              <w:gridCol w:w="2824"/>
                            </w:tblGrid>
                            <w:tr>
                              <w:trPr/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What 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Why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You need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ll staff workshop  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Because every person in the school community can make a contribution to promoting resilience 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large roo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 lead who is familiar with the materials and evidence based approaches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esentation – Introduction to Academic Resilience, what it is and how schools can promote it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ecause we know that the more people understand the ore confident they are to take small steps which can have big impact on disadvantaged pupils.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</w:rPr>
                                      <w:t>Presentatio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hort film – here’s what other schools are doing…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spire staff and illustrate the importance of the whole school/whole organisation approach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</w:rPr>
                                      <w:t>Youtube playlist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– suggest you watch a few a choose the best for your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lf assessment (audit the whole school)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aff know the school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ngage staff in identifying solutions/development planning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udit form for whole staff group exercise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(build on this with other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</w:rPr>
                                      <w:t>audit activity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at other times e.g. SLT audit tool, focus group, staff survey…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rying the Resilience Framework for planning for individual pupils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ives staff a set of simple strategies to try when they get stuck with those pupils they find challenging or with pupils that need strengths building up in different areas of their lives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</w:rPr>
                                      <w:t>The Resilience Framework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f they like this they might like our classroom resource which is based on this and can be used directly with pupils in tutor, PSHE or clas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8.9pt;mso-wrap-distance-left:9pt;mso-wrap-distance-right:9pt;mso-wrap-distance-top:0pt;mso-wrap-distance-bottom:0pt;margin-top:145.55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9"/>
                        <w:gridCol w:w="3049"/>
                        <w:gridCol w:w="2824"/>
                      </w:tblGrid>
                      <w:tr>
                        <w:trPr/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What 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Why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You need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ll staff workshop  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Because every person in the school community can make a contribution to promoting resilience 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large roo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lead who is familiar with the materials and evidence based approaches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sentation – Introduction to Academic Resilience, what it is and how schools can promote it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cause we know that the more people understand the ore confident they are to take small steps which can have big impact on disadvantaged pupils.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Presentation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hort film – here’s what other schools are doing…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spire staff and illustrate the importance of the whole school/whole organisation approach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Youtube playlist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– suggest you watch a few a choose the best for your 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lf assessment (audit the whole school)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ff know the school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gage staff in identifying solutions/development planning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udit form for whole staff group exercise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build on this with other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audit activit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at other times e.g. SLT audit tool, focus group, staff survey…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ying the Resilience Framework for planning for individual pupils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ives staff a set of simple strategies to try when they get stuck with those pupils they find challenging or with pupils that need strengths building up in different areas of their lives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The Resilience Framework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f they like this they might like our classroom resource which is based on this and can be used directly with pupils in tutor, PSHE or clas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08" w:top="1440" w:footer="25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4521200" cy="74168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2082165" cy="11017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minds.org.uk/assets/0001/5656/Academic_Resilience_-_ZAP_Sept14.ppt" TargetMode="External"/><Relationship Id="rId3" Type="http://schemas.openxmlformats.org/officeDocument/2006/relationships/hyperlink" Target="http://www.youtube.com/playlist?list=PLnfsIK3EyxvmR34oz6eIySsO0w9QLB6rG" TargetMode="External"/><Relationship Id="rId4" Type="http://schemas.openxmlformats.org/officeDocument/2006/relationships/hyperlink" Target="http://www.youngminds.org.uk/training_services/academic_resilience/how_do_i_improve_results_through_a_resilience_approach/audit_whole_school" TargetMode="External"/><Relationship Id="rId5" Type="http://schemas.openxmlformats.org/officeDocument/2006/relationships/hyperlink" Target="http://www.youngminds.org.uk/training_services/academic_resilience/what_is_academic_resilience/academic_resilience_framework" TargetMode="External"/><Relationship Id="rId6" Type="http://schemas.openxmlformats.org/officeDocument/2006/relationships/hyperlink" Target="http://www.youngminds.org.uk/assets/0001/5656/Academic_Resilience_-_ZAP_Sept14.ppt" TargetMode="External"/><Relationship Id="rId7" Type="http://schemas.openxmlformats.org/officeDocument/2006/relationships/hyperlink" Target="http://www.youtube.com/playlist?list=PLnfsIK3EyxvmR34oz6eIySsO0w9QLB6rG" TargetMode="External"/><Relationship Id="rId8" Type="http://schemas.openxmlformats.org/officeDocument/2006/relationships/hyperlink" Target="http://www.youngminds.org.uk/training_services/academic_resilience/how_do_i_improve_results_through_a_resilience_approach/audit_whole_school" TargetMode="External"/><Relationship Id="rId9" Type="http://schemas.openxmlformats.org/officeDocument/2006/relationships/hyperlink" Target="http://www.youngminds.org.uk/training_services/academic_resilience/what_is_academic_resilience/academic_resilience_framewor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07:00Z</dcterms:created>
  <dc:creator>Katie Bennett-Hall</dc:creator>
  <dc:description/>
  <cp:keywords/>
  <dc:language>en-US</dc:language>
  <cp:lastModifiedBy>Becky Heaver</cp:lastModifiedBy>
  <dcterms:modified xsi:type="dcterms:W3CDTF">2017-03-08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221EB68D149143BAFB587B55E2E4F8</vt:lpwstr>
  </property>
</Properties>
</file>