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Academic Resilience Resource – Tool for the Senior Leadership Te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etting to grips with what you already do and making plans…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709"/>
        <w:gridCol w:w="992"/>
        <w:gridCol w:w="993"/>
        <w:gridCol w:w="992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 of School Lif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Some questions to ask yourselves and/or  discuss in the Senior Leadership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mb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ree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n’t kn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Actions to take   (short or longer term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and eth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es SLT hold a shared understanding of what Academic Resilience means and how it can be promo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isadvantaged pupils believe that staff care about what happens to them personally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es the school culture give ‘permission’ for staff to tell pupils that they c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Looking at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esilience Framework</w:t>
              </w:r>
            </w:hyperlink>
            <w:r>
              <w:rPr>
                <w:rFonts w:cs="Arial" w:ascii="Arial" w:hAnsi="Arial"/>
              </w:rPr>
              <w:t xml:space="preserve"> and thinking about your most disadvantaged pupils, how holistically is resilience being promoted in your plans for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s and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 pupil data used to create a picture of need for each individual. Can you identify those with lower risk so that you can target them sooner rather than later? (se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yramid of Need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oes the staff structure enable appropriate members of staff to build a trusted relationship over time with disadvantaged pupils?  E.g. tutor that stays with their group, a Head of Year or other with this explicit responsibilit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 you have a system to track that every pupil has experience of their achievements recognised and celebrated each year (academic and non academic).  Is someone responsible for monitoring and taking action on th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disadvantaged pupils </w:t>
            </w:r>
            <w:r>
              <w:rPr>
                <w:rFonts w:cs="Arial" w:ascii="Arial" w:hAnsi="Arial"/>
                <w:i/>
              </w:rPr>
              <w:t>actually</w:t>
            </w:r>
            <w:r>
              <w:rPr>
                <w:rFonts w:cs="Arial" w:ascii="Arial" w:hAnsi="Arial"/>
              </w:rPr>
              <w:t xml:space="preserve"> accessing extra curricular activities that they are interested in or show a talent for e.g. sports, hobbies etc? Do you have a system to track th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omeone responsible for monitoring and taking ac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and manage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 you receive feedback from pupils and parents about teachers’ ability to develop rapport and relationships with disadvantaged pupils? Do you have a systematic way of identifying when teachers might need help to develop thi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 staff treat each other with care and respect, modelling the behaviour they expect from pupil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y treat pupils wel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nd lear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o teachers have access to information about a pupil’s background and disadvantages which would help them understand the pupil in class more? (se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yramid of Needs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develop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ave policies been developed to practically support social inclusion e.g. help with basics such as food, clothing, transport, living arrangements etc. for disadvantaged pupil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plan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‘building aspiration and mapping out a sense of positive future’ promoted at every opportunity across the whole curriculum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he same for ‘problem solving’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nviron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quiet, safe spaces for pupils who wish to retreat from ‘busy’ school lif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ir systematic approaches in place to help pupils calm down and manage their feeling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how staff, pupils and parents experience the school environment in relation to safety, prejudice and discrimin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 pupils help with cleaning up and organising communal areas in the school, e.g., playground, corridor, etc.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do any activities to help the local communi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pupil support servic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 sufficiently aware of external services such as local charities and community services which could support disadvantaged pupils? Would they actively promote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upils experiencing significant loss or trauma have an identified supportive adult in the school community? Do they check in with them regularly and for a sustained period beyond the crisis perio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39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4553585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535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03350" cy="742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minds.org.uk/training_services/academic_resilience/what_is_academic_resilience" TargetMode="External"/><Relationship Id="rId3" Type="http://schemas.openxmlformats.org/officeDocument/2006/relationships/hyperlink" Target="http://www.youngminds.org.uk/assets/0001/2447/Pyramid_of_need.ppt" TargetMode="External"/><Relationship Id="rId4" Type="http://schemas.openxmlformats.org/officeDocument/2006/relationships/hyperlink" Target="http://www.youngminds.org.uk/assets/0001/2447/Pyramid_of_need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0:00Z</dcterms:created>
  <dc:creator>lisa</dc:creator>
  <dc:description/>
  <cp:keywords/>
  <dc:language>en-US</dc:language>
  <cp:lastModifiedBy>Becky Heaver</cp:lastModifiedBy>
  <dcterms:modified xsi:type="dcterms:W3CDTF">2017-03-0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221EB68D149143BAFB587B55E2E4F8</vt:lpwstr>
  </property>
</Properties>
</file>